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о конференции-конкурсе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 </w:t>
      </w:r>
      <w:r>
        <w:rPr>
          <w:b/>
          <w:smallCaps/>
          <w:sz w:val="30"/>
          <w:szCs w:val="30"/>
        </w:rPr>
        <w:t>«Молодой музыковед-2024: смотр дипломных проектов»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right="-6" w:firstLine="709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-6" w:hanging="0"/>
        <w:jc w:val="center"/>
        <w:rPr/>
      </w:pPr>
      <w:r>
        <w:rPr>
          <w:b/>
          <w:smallCaps/>
          <w:lang w:val="en-US"/>
        </w:rPr>
        <w:t>I</w:t>
      </w:r>
      <w:r>
        <w:rPr>
          <w:b/>
          <w:smallCaps/>
        </w:rPr>
        <w:t>. Цели и задачи Конференции-конкурса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1.1. Конференция-конкурс студентов музыковедческого факультета «Молодой музыко</w:t>
        <w:softHyphen/>
        <w:t>вед-2024: смотр дипломных проектов» имеет своей целью привлечение обучаю</w:t>
        <w:softHyphen/>
        <w:t>щихся к научной работе, развитие их интеллектуального и творческого потенциала, акти</w:t>
        <w:softHyphen/>
        <w:t xml:space="preserve">визацию процесса подготовки выпускных квалификационных работ (далее: ВКР /дипломный проект) будущими выпускниками факультета (студентами III и IV курсов). 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1.2. Задачи Конференции-конкурса:</w:t>
      </w:r>
    </w:p>
    <w:p>
      <w:pPr>
        <w:pStyle w:val="Normal"/>
        <w:spacing w:lineRule="auto" w:line="360"/>
        <w:ind w:right="-5" w:firstLine="284"/>
        <w:jc w:val="both"/>
        <w:rPr/>
      </w:pPr>
      <w:r>
        <w:rPr/>
        <w:t>- выработка у участников навыков систематизации результатов научной деятельности и их публичного представления;</w:t>
      </w:r>
    </w:p>
    <w:p>
      <w:pPr>
        <w:pStyle w:val="Normal"/>
        <w:spacing w:lineRule="auto" w:line="360"/>
        <w:ind w:right="-5" w:firstLine="284"/>
        <w:jc w:val="both"/>
        <w:rPr/>
      </w:pPr>
      <w:r>
        <w:rPr/>
        <w:t>- формирование и совершенствование умения вести научную дискуссию;</w:t>
      </w:r>
    </w:p>
    <w:p>
      <w:pPr>
        <w:pStyle w:val="Normal"/>
        <w:spacing w:lineRule="auto" w:line="360"/>
        <w:ind w:right="-5" w:firstLine="284"/>
        <w:jc w:val="both"/>
        <w:rPr/>
      </w:pPr>
      <w:r>
        <w:rPr/>
        <w:t>- подготовка к процедуре защиты ВКР: смотр дипломных проектов приближен к проце</w:t>
        <w:softHyphen/>
        <w:t>дуре защиты по таким параметрам, как критерии оценки доклада, хронометраж выступ</w:t>
        <w:softHyphen/>
        <w:t>ле</w:t>
        <w:softHyphen/>
        <w:t>ний, спонтанные вопросы членов жюри, слушателей, а также состав жюри, вклю</w:t>
        <w:softHyphen/>
        <w:t>чающий как сотрудников факультета, так и специалистов, представляющих работодателе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Ежегодное проведение Конференции-конкурса позволяет отследить динамику работы над дипломным проектом.</w:t>
      </w:r>
    </w:p>
    <w:p>
      <w:pPr>
        <w:pStyle w:val="Normal"/>
        <w:spacing w:lineRule="auto" w:line="360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b/>
          <w:smallCaps/>
          <w:lang w:val="en-US"/>
        </w:rPr>
        <w:t>II</w:t>
      </w:r>
      <w:r>
        <w:rPr>
          <w:b/>
          <w:smallCaps/>
        </w:rPr>
        <w:t>. Требования к докладам, представляемым на Конференцию-конкурс</w:t>
      </w:r>
    </w:p>
    <w:p>
      <w:pPr>
        <w:pStyle w:val="Normal"/>
        <w:spacing w:lineRule="auto" w:line="336"/>
        <w:ind w:right="-5" w:firstLine="142"/>
        <w:jc w:val="both"/>
        <w:rPr/>
      </w:pPr>
      <w:r>
        <w:rPr/>
        <w:t>2.1.  Тема доклада должна быть связана с подготавливаемым дипломным проектом.</w:t>
      </w:r>
    </w:p>
    <w:p>
      <w:pPr>
        <w:pStyle w:val="Normal"/>
        <w:spacing w:lineRule="auto" w:line="336"/>
        <w:ind w:right="-5" w:firstLine="142"/>
        <w:jc w:val="both"/>
        <w:rPr/>
      </w:pPr>
      <w:r>
        <w:rPr/>
        <w:t>2.2. Автор может представить обзор целостной концепции ВКР, ее части (главы, раздела), либо отдельных аспектов исследования.</w:t>
      </w:r>
    </w:p>
    <w:p>
      <w:pPr>
        <w:pStyle w:val="Normal"/>
        <w:spacing w:lineRule="auto" w:line="336" w:before="0" w:after="0"/>
        <w:ind w:right="-6" w:firstLine="142"/>
        <w:contextualSpacing/>
        <w:jc w:val="both"/>
        <w:rPr/>
      </w:pPr>
      <w:r>
        <w:rPr/>
        <w:t xml:space="preserve">2.3.  Регламент выступлений — 15 минут, из которых 10 минут составляет доклад, 5 минут — дискуссия. 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mallCaps/>
          <w:lang w:val="en-US"/>
        </w:rPr>
        <w:t>III</w:t>
      </w:r>
      <w:r>
        <w:rPr>
          <w:b/>
          <w:smallCaps/>
        </w:rPr>
        <w:t>. Критерии оценки докладов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1. Актуальность и новизна темы ВКР и содержания доклада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2. Теоретическая и практическая значимость подготавливаемой работы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3. Уровень владения проблематикой исследования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4. Степень сформированности целей и задач подготавливаемой работы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5. Грамотность использования научной терминологии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6. Знание научной литературы по теме исследования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7. Стиль и язык изложения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8. Форма и стиль доклада;</w:t>
      </w:r>
    </w:p>
    <w:p>
      <w:pPr>
        <w:pStyle w:val="Normal"/>
        <w:spacing w:lineRule="auto" w:line="336"/>
        <w:ind w:right="-6" w:firstLine="142"/>
        <w:jc w:val="both"/>
        <w:rPr/>
      </w:pPr>
      <w:r>
        <w:rPr/>
        <w:t>3.9. Точность и аргументированность ответов на вопросы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Каждый критерий оценивается по шкале от 0 до 5 баллов: 5 — отлично, 4 — хорошо, 3 — удовлетворительно, 2 — плохо, 1 — ошибочно/неграмотно; 0 — критерий не выражен. Баллы всех членов жюри суммируются, выводится среднее арифметическое значение, при необходимости с округлением (например, 4.4 округляется до 4 баллов, 4.5 — до 5 баллов)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Члены жюри могут поощрить участников дополнительными баллами  — не более 3. Дополнительные баллы могут присуждаться за презентационные и музыкальные материалы, за оригинальность подачи материала.</w:t>
      </w:r>
    </w:p>
    <w:p>
      <w:pPr>
        <w:pStyle w:val="Normal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6" w:firstLine="709"/>
        <w:jc w:val="center"/>
        <w:rPr/>
      </w:pPr>
      <w:r>
        <w:rPr>
          <w:b/>
          <w:smallCaps/>
          <w:lang w:val="de-DE"/>
        </w:rPr>
        <w:t>IV</w:t>
      </w:r>
      <w:r>
        <w:rPr>
          <w:b/>
          <w:smallCaps/>
        </w:rPr>
        <w:t>. Жюри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1. Председатель жюри — проректор по научной работе Консерватории. Заместитель председателя жюри — декан музыковедческого факультета Консерватори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2. Членами жюри, помимо председателя и заместителя председателя являются: заведующие кафедрами музыковедческого факультета, один или несколько представителей профессорско-преподавательского состава факультета, представители работодателей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2. Состав жюри утверждается приказом ректора Консерватори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3. Члены жюри участвуют в обсуждении представленных докладов, дают оценку в соответствии с разработанными критериями и установленными максимальными и минимальными баллам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4. Член жюри не участвует в выставлении баллов студенту его класса по специальности.</w:t>
      </w:r>
    </w:p>
    <w:p>
      <w:pPr>
        <w:pStyle w:val="Normal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mallCaps/>
          <w:lang w:val="en-US"/>
        </w:rPr>
        <w:t>V</w:t>
      </w:r>
      <w:r>
        <w:rPr>
          <w:b/>
          <w:smallCaps/>
        </w:rPr>
        <w:t>. Участие в Конференции-конкурсе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5.1. Участие в Конференции-конкурсе обязательно для всех студентов III и IV курсов, обучающихся по специальности 53.05.05 Музыковедение (уровень специалитета), поскольку мероприятие является частью текущего контроля успеваемости обучающихся по дисциплине «Специальный класс»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В случае неучастия студента в Конференции по объективным причинам допускаются стендовые доклады, которые также оцениваются по решению жюр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Допускается смешанная форма участия докладчиков или членов жюри (очная и дистанционная)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5.2. К участию в Конференции-конкурсе приглашаются студенты III и IV курсов, обучающиеся по направлению подготовки 53.03.06 Музыкознание и музыкально-прикладное искусство, уровень бакалавриата (направленности (профили) программ — «Этномузыкология», «Древнерусское певческое искусство»)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5.3. Победители Конференции-конкурса (I, II и III места) распределяются отдельно по курсам и получают дипломы, остальные студенты получают дипломы участников. Призовые места могут быть разделены между несколькими участниками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5:00Z</dcterms:created>
  <dc:creator>user</dc:creator>
  <dc:description/>
  <dc:language>en-US</dc:language>
  <cp:lastModifiedBy>user</cp:lastModifiedBy>
  <cp:lastPrinted>2024-02-07T14:00:00Z</cp:lastPrinted>
  <dcterms:modified xsi:type="dcterms:W3CDTF">2024-02-07T12:15:00Z</dcterms:modified>
  <cp:revision>2</cp:revision>
  <dc:subject/>
  <dc:title/>
</cp:coreProperties>
</file>